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KONSULTACJ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edmiot k</w:t>
      </w:r>
      <w:r>
        <w:rPr/>
        <w:t>onsult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nkt/paragraf/pozycja dokumentu, do którego zgłaszana jest uwa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nowane brzmien</w:t>
      </w:r>
      <w:r>
        <w:rPr/>
        <w:t>ie paragrafu/punktu, pozy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dmiot zgłaszający uwa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2:00Z</dcterms:created>
  <dc:creator>IZZY&amp;ROGAL</dc:creator>
  <dc:description/>
  <cp:keywords/>
  <dc:language>en-US</dc:language>
  <cp:lastModifiedBy>UMiGUser</cp:lastModifiedBy>
  <cp:lastPrinted>2010-08-13T11:10:00Z</cp:lastPrinted>
  <dcterms:modified xsi:type="dcterms:W3CDTF">2024-07-01T07:42:00Z</dcterms:modified>
  <cp:revision>2</cp:revision>
  <dc:subject/>
  <dc:title/>
</cp:coreProperties>
</file>